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932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меститель заведующего по АХ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сотрудник ох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охранник - с 6:30 до 18:3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8:30 до 6:3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ДОУ осуществляет охранное предприятие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06:30 до 18:3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ый день заведующего: вторник с 14:00 до 18: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четверг с 9:00 до 12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6:00 – 18:3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- с 06:30 до 18:3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8:00 – 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домофоном, электронным замком, также калитку со стороны хозяйственных ворот, оборудованной СКУ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аботников - при помощи электронных ключей, либо через телефон по приложению «</w:t>
      </w:r>
      <w:r>
        <w:rPr>
          <w:rFonts w:cs="Times New Roman" w:ascii="Times New Roman" w:hAnsi="Times New Roman"/>
          <w:lang w:val="en-US"/>
        </w:rPr>
        <w:t>Oppen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одителей с воспитанниками (законных представителей) при помощи электронных ключей, либо через телефон по приложению «</w:t>
      </w:r>
      <w:r>
        <w:rPr>
          <w:rFonts w:cs="Times New Roman" w:ascii="Times New Roman" w:hAnsi="Times New Roman"/>
          <w:lang w:val="en-US"/>
        </w:rPr>
        <w:t>Oppen</w:t>
      </w:r>
      <w:r>
        <w:rPr>
          <w:rFonts w:cs="Times New Roman" w:ascii="Times New Roman" w:hAnsi="Times New Roman"/>
        </w:rPr>
        <w:t>»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ботников -  через центральный вход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</w:rPr>
        <w:t>оборудованный домофоном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анников и родителей (законных представителей) — через отдельный вход, закрепленный за каждой группой после осуществления переговоров по домофону с воспитателем своей группы (разрешения воспитателя)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сетителей — через центральный вход после выхода того работника, к которому приш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мещение вахты оснащено телефонным аппаратом, системой видеонаблюдения, домофоном, кнопкой тревожной сигнализации (КТС), микрофоном речевого опо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охранником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охраннику на вах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охраннику предписание на проведение проверки и документ, удостоверяющий личность. Охранник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охранник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4.7. О порядке выдачи карт доступа, их учета и блокировки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анному Положению доступ в образовательные организации осуществляется по картам доступа.</w:t>
      </w:r>
    </w:p>
    <w:p>
      <w:pPr>
        <w:pStyle w:val="Normal"/>
        <w:numPr>
          <w:ilvl w:val="0"/>
          <w:numId w:val="13"/>
        </w:numPr>
        <w:ind w:left="567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рты доступа выдаются персоналу и родителям воспитанников (законным представителям) ДОУ после регистрации в системе «</w:t>
      </w:r>
      <w:r>
        <w:rPr>
          <w:rFonts w:cs="Times New Roman" w:ascii="Times New Roman" w:hAnsi="Times New Roman"/>
          <w:lang w:val="en-US"/>
        </w:rPr>
        <w:t>Oppen</w:t>
      </w:r>
      <w:r>
        <w:rPr>
          <w:rFonts w:cs="Times New Roman" w:ascii="Times New Roman" w:hAnsi="Times New Roman"/>
        </w:rPr>
        <w:t>». Каждая карта доступа имеет номер и привязана к владельцу карты.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В случае утери карты доступа ДОУ, родитель (законный представитель), сотрудник блокирует кару через приложение.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Родитель (законный представитель) самостоятельно напрямую осуществляют перечисление денежных средств на расчетный счет поставщика (организации обслуживающий систему СКУД) за передаваемый последним товар (карта доступа). Квитанция об оплате предоставляется в обслуживающую организацию(СКУД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охранник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охранник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ынос имущества, наименование выносимых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)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, системы видеонаблюдения и домофона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Старший воспита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сотрудников охраны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охранник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Сотрудник охраны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8:3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8:30 до 6:3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8.3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3 час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же в Журнале обхода территор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8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сотрудника охраны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вход, закрепленный за группо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1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ой общественностью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14.02.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602932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2023 г. № 2</w:t>
      </w:r>
    </w:p>
    <w:sectPr>
      <w:footerReference w:type="default" r:id="rId6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лсу</cp:lastModifiedBy>
  <dcterms:modified xsi:type="dcterms:W3CDTF">2023-02-22T10:43:00Z</dcterms:modified>
  <cp:revision>88</cp:revision>
  <dc:subject/>
  <dc:title/>
</cp:coreProperties>
</file>